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/>
          <w:b/>
          <w:sz w:val="36"/>
          <w:szCs w:val="36"/>
        </w:rPr>
        <w:t>na dostawę odczynników do analiz molekularnych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6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9.06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do analiz molekularnych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do analiz molekularnych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Przedmiot zamówienia został podzielony na zadania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E 1. Dostawa odczynników chemicznych producenta EURx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DANIE 2. Dostawa odczynników chemicznych producenta Life Technologi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0"/>
          <w:szCs w:val="20"/>
        </w:rPr>
        <w:t xml:space="preserve">ZADANIE 3. </w:t>
      </w:r>
      <w:r>
        <w:rPr>
          <w:color w:val="000000"/>
          <w:sz w:val="20"/>
          <w:szCs w:val="20"/>
        </w:rPr>
        <w:t>Dostawa odczynników chemicznych producenta Termo Scientific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Biotechnologii Zwierząt  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/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WRAZ Z PODZIAŁEM NA ZADA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o analiz molekularnych 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  <w:u w:val="single"/>
        </w:rPr>
        <w:t>ZADANIE 1. Dosta</w:t>
      </w:r>
      <w:r>
        <w:rPr/>
        <w:t>wa odczynników chemicznych producenta EUR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53"/>
        <w:gridCol w:w="2226"/>
        <w:gridCol w:w="898"/>
        <w:gridCol w:w="1612"/>
        <w:gridCol w:w="17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oczyszczania R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MATRIX UNIVERSAL, 100 rea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3598-0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DANIE 2. Dostawa odczynników chemicznych producenta Life Technolog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19"/>
        <w:gridCol w:w="1982"/>
        <w:gridCol w:w="933"/>
        <w:gridCol w:w="1958"/>
        <w:gridCol w:w="180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zol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zol Reagent, 200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Technologi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5960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3. </w:t>
      </w:r>
      <w:r>
        <w:rPr/>
        <w:t>Dostawa odczynników chemicznych producenta Termo Scientif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78"/>
        <w:gridCol w:w="2075"/>
        <w:gridCol w:w="1034"/>
        <w:gridCol w:w="1657"/>
        <w:gridCol w:w="187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xima™ First Strand cDNA Synthesis Kit for RT-qPCR 200 react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o odwrotnej transkryp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64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nieszka.jankowska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71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nieszka Jankowska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71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12.2015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7</w:t>
      </w:r>
      <w:r>
        <w:rPr>
          <w:sz w:val="20"/>
          <w:szCs w:val="20"/>
        </w:rPr>
        <w:t xml:space="preserve"> dni od daty wysłania zamówienia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5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Dostawa odczynników do analiz molekular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( AZZP.243.60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19.06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5) lub przesłać na powyższy adres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9.06.2015 r. do godz. 09:0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9.06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5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8"/>
          <w:szCs w:val="28"/>
        </w:rPr>
        <w:t>Dostawa odczynników do analiz molekular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( AZZP.243.60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1. Dostawa odczynników chemicznych producenta EURx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  <w:t>Kalkulacja Szczegółow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84"/>
        <w:gridCol w:w="1437"/>
        <w:gridCol w:w="620"/>
        <w:gridCol w:w="987"/>
        <w:gridCol w:w="1066"/>
        <w:gridCol w:w="1112"/>
        <w:gridCol w:w="871"/>
        <w:gridCol w:w="11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k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katalog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azwa Producenta / Numer katalogowy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 Wypełnić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Wartość brutto PLN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 = ( 4 X 8 )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estaw do oczyszczania R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eneMATRIX UNIVERSAL, 100 reakcj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UR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3598-02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2. Dostawa odczynników chemicznych producenta Life Technologie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  <w:t>Kalkulacja Szczegółow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9"/>
        <w:gridCol w:w="1450"/>
        <w:gridCol w:w="638"/>
        <w:gridCol w:w="1340"/>
        <w:gridCol w:w="1075"/>
        <w:gridCol w:w="1307"/>
        <w:gridCol w:w="911"/>
        <w:gridCol w:w="10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p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oduk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p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l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oduce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er katalog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azwa Producenta / Numer katalogowy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 Wypełnić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Wartość brutto PLN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 = ( 4 X 8 )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 xml:space="preserve">TRIzol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>TRIzol Reagent, 200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ife Technologi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>15596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ZADANIE 3.</w:t>
      </w:r>
      <w:r>
        <w:rPr>
          <w:b/>
          <w:bCs/>
        </w:rPr>
        <w:t xml:space="preserve"> </w:t>
      </w:r>
      <w:r>
        <w:rPr>
          <w:b/>
          <w:color w:val="000000"/>
          <w:u w:val="single"/>
        </w:rPr>
        <w:t>Dostawa odczynników chemicznych producenta Termo Scientific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  <w:t>Kalkulacja Szczegółow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09"/>
        <w:gridCol w:w="1377"/>
        <w:gridCol w:w="680"/>
        <w:gridCol w:w="1098"/>
        <w:gridCol w:w="1240"/>
        <w:gridCol w:w="1192"/>
        <w:gridCol w:w="840"/>
        <w:gridCol w:w="11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k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katalogow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azwa Producenta / Numer katalogowy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 Wypełn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Wartość brutto PLN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 = ( 4 X 8 )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axima™ First Strand cDNA Synthesis Kit for RT-qPCR 200 rea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it do odwrotnej transkrypcj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16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0"/>
          <w:szCs w:val="20"/>
        </w:rPr>
        <w:t>UMOWA nr AZZP.244.60.Z…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60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umowa ………………………………………………………………………………………………….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……………………………………………………………………………………………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6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/>
      <w:sz w:val="20"/>
      <w:szCs w:val="2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3:00Z</dcterms:created>
  <dc:creator>Agata Juśkowiak</dc:creator>
  <dc:description/>
  <dc:language>en-US</dc:language>
  <cp:lastModifiedBy>Agnieszka Jankowska</cp:lastModifiedBy>
  <cp:lastPrinted>2015-06-11T12:12:00Z</cp:lastPrinted>
  <dcterms:modified xsi:type="dcterms:W3CDTF">2015-06-11T10:13:00Z</dcterms:modified>
  <cp:revision>4</cp:revision>
  <dc:subject/>
  <dc:title>Zaproszenie do składania ofert</dc:title>
</cp:coreProperties>
</file>